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sz w:val="22"/>
          <w:szCs w:val="22"/>
          <w:u w:val="none"/>
        </w:rPr>
        <w:t>ДОГОВОР № ___________</w:t>
      </w:r>
    </w:p>
    <w:p>
      <w:pPr>
        <w:pStyle w:val="Heading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УПРАВЛЕНИЯ МНОГОКВАРТИРНЫМ ДОМОМ  </w:t>
      </w:r>
    </w:p>
    <w:p>
      <w:pPr>
        <w:pStyle w:val="Heading"/>
        <w:ind w:left="0" w:right="-1" w:hanging="0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Style14"/>
        <w:ind w:left="0" w:right="-1" w:hanging="0"/>
        <w:rPr/>
      </w:pPr>
      <w:r>
        <w:rPr>
          <w:sz w:val="20"/>
        </w:rPr>
        <w:t>г. Балашиха Московской области                                                                                           «___» _______________  года</w:t>
      </w:r>
      <w:r>
        <w:rPr>
          <w:color w:val="0000FF"/>
          <w:sz w:val="20"/>
          <w:u w:val="single"/>
        </w:rPr>
        <w:t xml:space="preserve">  </w:t>
      </w:r>
    </w:p>
    <w:p>
      <w:pPr>
        <w:pStyle w:val="Style14"/>
        <w:ind w:left="0" w:right="-1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Управляющая компания «Ремонтно-эксплуатационный участок № 1 – САДОВЫЙ», именуемое в дальнейшем «Управляющая компания», в лице генерального директора Корнеевой Надежды Николаевны, действующего на основании Устава, с одной стороны, и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бственник(и)» жилого /нежилого помещения № _________, расположенного по адресу: </w:t>
      </w:r>
      <w:r>
        <w:rPr>
          <w:rFonts w:cs="Times New Roman" w:ascii="Times New Roman" w:hAnsi="Times New Roman"/>
          <w:b/>
        </w:rPr>
        <w:t>Московская область, г. Балашиха, Горенский бульвар, д. 3,</w:t>
      </w:r>
      <w:r>
        <w:rPr>
          <w:rFonts w:cs="Times New Roman" w:ascii="Times New Roman" w:hAnsi="Times New Roman"/>
        </w:rPr>
        <w:t xml:space="preserve">  общей площадью _____________ кв.м,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собственника(ов) или наименование юридического лица)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и _________________________________________________________________________________________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авоустанавливающий документ: № государственной регистрации, дата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а при совместном упоминании по тексту настоящего договора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autoSpaceDE w:val="false"/>
        <w:spacing w:before="120" w:after="120"/>
        <w:ind w:left="2920" w:right="-11" w:firstLine="680"/>
        <w:rPr>
          <w:b/>
          <w:b/>
          <w:color w:val="000000"/>
        </w:rPr>
      </w:pPr>
      <w:r>
        <w:rPr>
          <w:b/>
          <w:color w:val="000000"/>
        </w:rPr>
        <w:t>ТЕРМИНЫ И ИХ ТОЛКОВАНИЕ</w:t>
      </w:r>
    </w:p>
    <w:p>
      <w:pPr>
        <w:pStyle w:val="Normal"/>
        <w:shd w:fill="FFFFFF" w:val="clear"/>
        <w:tabs>
          <w:tab w:val="left" w:pos="720" w:leader="none"/>
        </w:tabs>
        <w:ind w:right="-10" w:firstLine="400"/>
        <w:jc w:val="both"/>
        <w:rPr>
          <w:color w:val="000000"/>
        </w:rPr>
      </w:pPr>
      <w:r>
        <w:rPr>
          <w:b/>
          <w:color w:val="000000"/>
        </w:rPr>
        <w:t>Собственник</w:t>
      </w:r>
      <w:r>
        <w:rPr>
          <w:color w:val="000000"/>
        </w:rPr>
        <w:t xml:space="preserve"> – физическое (юридическое) лицо, владеющее</w:t>
      </w:r>
      <w:r>
        <w:rPr>
          <w:color w:val="FF0000"/>
        </w:rPr>
        <w:t xml:space="preserve"> </w:t>
      </w:r>
      <w:r>
        <w:rPr>
          <w:color w:val="000000"/>
        </w:rPr>
        <w:t xml:space="preserve">жилым (нежилым) помещением и являющееся потребителем жилищных, коммунальных и иных работ и услуг. </w:t>
      </w:r>
    </w:p>
    <w:p>
      <w:pPr>
        <w:pStyle w:val="Normal"/>
        <w:shd w:fill="FFFFFF" w:val="clear"/>
        <w:tabs>
          <w:tab w:val="left" w:pos="720" w:leader="none"/>
        </w:tabs>
        <w:ind w:right="-10" w:firstLine="400"/>
        <w:jc w:val="both"/>
        <w:rPr/>
      </w:pPr>
      <w:r>
        <w:rPr>
          <w:b/>
          <w:color w:val="000000"/>
        </w:rPr>
        <w:t>Управляющая компания</w:t>
      </w:r>
      <w:r>
        <w:rPr>
          <w:color w:val="000000"/>
        </w:rPr>
        <w:t xml:space="preserve"> – юридическое лицо, независимо от организационно-правовой формы уполномоченное собственниками осуществлять функции управления жилым домом и предоставлять Собственникам жилищно-коммунальные услуги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iCs/>
        </w:rPr>
        <w:t>Жилое помещение</w:t>
      </w:r>
      <w:r>
        <w:rPr/>
        <w:t xml:space="preserve"> – часть многоквартирного дома, изолированное помещение, предназначенное для постоянного проживания граждан, отвечающее установленным санитарным и техническим правилам и нормам, иным требованиям законодательства. </w:t>
      </w:r>
    </w:p>
    <w:p>
      <w:pPr>
        <w:pStyle w:val="Normal"/>
        <w:shd w:fill="FFFFFF" w:val="clear"/>
        <w:tabs>
          <w:tab w:val="left" w:pos="720" w:leader="none"/>
        </w:tabs>
        <w:ind w:right="-10" w:firstLine="400"/>
        <w:jc w:val="both"/>
        <w:rPr>
          <w:b/>
          <w:b/>
        </w:rPr>
      </w:pPr>
      <w:r>
        <w:rPr>
          <w:b/>
        </w:rPr>
        <w:t>Нежилое помещение</w:t>
      </w:r>
      <w:r>
        <w:rPr/>
        <w:t xml:space="preserve"> – часть многоквартирного дома, изолированное помещение, предназначенное для административных, производственных, общественных и других целей, исключающих постоянное проживание людей, отвечающее техническим и санитарным правилам и нормам, а также иным законодательным требованиям.</w:t>
      </w:r>
    </w:p>
    <w:p>
      <w:pPr>
        <w:pStyle w:val="Normal"/>
        <w:shd w:fill="FFFFFF" w:val="clear"/>
        <w:tabs>
          <w:tab w:val="left" w:pos="720" w:leader="none"/>
        </w:tabs>
        <w:ind w:right="-10" w:firstLine="400"/>
        <w:jc w:val="both"/>
        <w:rPr/>
      </w:pPr>
      <w:r>
        <w:rPr>
          <w:b/>
        </w:rPr>
        <w:t>Квартира (комната)</w:t>
      </w:r>
      <w:r>
        <w:rPr/>
        <w:t xml:space="preserve"> – жилое помещение, принадлежащее </w:t>
      </w:r>
      <w:r>
        <w:rPr>
          <w:b/>
        </w:rPr>
        <w:t>Собственнику</w:t>
      </w:r>
      <w:r>
        <w:rPr/>
        <w:t xml:space="preserve"> на праве собственности или предоставленное ему в соответствии с договором социального найма муниципального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2"/>
        <w:rPr/>
      </w:pPr>
      <w:r>
        <w:rPr>
          <w:b/>
          <w:color w:val="000000"/>
        </w:rPr>
        <w:t>Общее имуществ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1) помещения в многоквартирном жил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2"/>
        <w:rPr>
          <w:color w:val="000000"/>
        </w:rPr>
      </w:pPr>
      <w:r>
        <w:rPr>
          <w:color w:val="000000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2"/>
        <w:rPr>
          <w:color w:val="000000"/>
        </w:rPr>
      </w:pPr>
      <w:r>
        <w:rPr>
          <w:color w:val="000000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2"/>
        <w:rPr>
          <w:color w:val="000000"/>
        </w:rPr>
      </w:pPr>
      <w:r>
        <w:rPr>
          <w:color w:val="000000"/>
        </w:rPr>
        <w:t>4) земельный участок, на котором расположен данный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2"/>
        <w:rPr/>
      </w:pPr>
      <w:r>
        <w:rPr>
          <w:b/>
        </w:rPr>
        <w:t>Ресурсоснабжающая организация</w:t>
      </w:r>
      <w:r>
        <w:rPr/>
        <w:t xml:space="preserve"> (далее по тексту «</w:t>
      </w:r>
      <w:r>
        <w:rPr>
          <w:b/>
        </w:rPr>
        <w:t>РСО</w:t>
      </w:r>
      <w:r>
        <w:rPr/>
        <w:t>»)- юридическое лицо независимо от организационно-правовой формы, осуществляющие продажу коммунальных ресурсов,  в т.ч. отведение сточных бытовых вод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b/>
        </w:rPr>
        <w:t>Содержание и ремонт Общего имущества Многоквартирного дома</w:t>
      </w:r>
      <w:r>
        <w:rPr/>
        <w:t xml:space="preserve"> – эксплуатация, техническое обслуживание инженерных систем и коммуникационных сетей Общего имущества Многоквартирного дома, выполнения иных работ и услуг, с целью сохранения общего имущества в состоянии, обеспечивающем надежность и безопасность Многоквартирного дома, безопасность для жизни и здоровья граждан, в соответствии с иными определенными законодательством требованиями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b/>
        </w:rPr>
        <w:t xml:space="preserve">Коммунальные услуги – </w:t>
      </w:r>
      <w:r>
        <w:rPr/>
        <w:t>деятельность Управляющей организации по предоставлению Собственнику на основании заключенного с ресурсоснабжающей организацией договора коммунальных услуг, подача в помещение которых может быть осуществлена с учетом наличия в составе Общего имущества многоквартирного дома соответствующей инженерной инфраструктуры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right="-10" w:firstLine="426"/>
        <w:jc w:val="both"/>
        <w:rPr/>
      </w:pPr>
      <w:r>
        <w:rPr/>
        <w:t>- обращение с твердыми коммунальными отходами, за исключением строительного и крупногабаритного мус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right="-10" w:firstLine="426"/>
        <w:jc w:val="both"/>
        <w:rPr/>
      </w:pPr>
      <w:r>
        <w:rPr/>
        <w:t>- Услуги (работы) по электроснабжению, теплоснабжению, холодному и горячему водоснабжению (ХВС, ГВС), водоотвед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Коммунальные ресурсы</w:t>
      </w:r>
      <w:r>
        <w:rPr/>
        <w:t xml:space="preserve">  - холодная вода, горячая вода, электрическая энергия, газ, тепловая энергия, теплоноситель в виде горячей воды в открытых системах теплоснабжения (горячего водоснабжения), используемые для предоставления коммунальных услуг и потребляемые при содержании общего имущества в многоквартирном доме;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/>
      </w:pPr>
      <w:r>
        <w:rPr>
          <w:b/>
        </w:rPr>
        <w:t>Индивидуальный прибор учета</w:t>
      </w:r>
      <w:r>
        <w:rPr/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right="-10" w:firstLine="426"/>
        <w:jc w:val="both"/>
        <w:rPr/>
      </w:pPr>
      <w:r>
        <w:rPr/>
        <w:t>Коллективный (общедомовый) прибор учета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ДОГОВОРА И ОБЩИЕ ПОЛОЖЕ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>
          <w:b/>
          <w:b/>
        </w:rPr>
      </w:pPr>
      <w:r>
        <w:rPr/>
        <w:t xml:space="preserve">1.1. </w:t>
      </w:r>
      <w:r>
        <w:rPr>
          <w:color w:val="000000"/>
        </w:rPr>
        <w:t>Предметом настоящего договора является выполнение Управляющей компанией за плату работ и услуг в целях управления многоквартирным домом, расположенным по</w:t>
      </w:r>
      <w:r>
        <w:rPr/>
        <w:t xml:space="preserve"> </w:t>
      </w:r>
      <w:r>
        <w:rPr>
          <w:color w:val="000000"/>
        </w:rPr>
        <w:t>адресу</w:t>
      </w:r>
      <w:r>
        <w:rPr>
          <w:color w:val="0000FF"/>
        </w:rPr>
        <w:t xml:space="preserve">: </w:t>
      </w:r>
      <w:r>
        <w:rPr>
          <w:b/>
        </w:rPr>
        <w:t>Московская область, г. Балашиха,                       Горенский бульвар, д. 3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Условия настоящего договора утверждены Общим собранием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-1" w:firstLine="709"/>
        <w:jc w:val="both"/>
        <w:rPr/>
      </w:pPr>
      <w:r>
        <w:rPr>
          <w:color w:val="000000"/>
        </w:rPr>
        <w:t xml:space="preserve">1.2. Цель настоящего договора – обеспечение благоприятных и безопасных условий проживания граждан, надлежащего содержания общего имущества многоквартирного дома, а также предоставление коммунальных услуг собственникам и пользователям помещений в многоквартирном доме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ользования жилыми помещениями, Правилами предоставления коммунальных услуг, утвержденными Правительством Российской Федерации, нормативными и правовыми актами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1.4. Уведомления, адресованные от Управляющей организацией всем собственникам помещений многоквартирного дома, размещаются на официальном сайте в сети Интернет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omreut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на информационных стендах в офисе Управляющей организации и в холлах первых этажей подъездов многоквартирного дома. Размещение информации в указанных местах является надлежащим уведомлением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ind w:right="-1" w:firstLine="720"/>
        <w:jc w:val="both"/>
        <w:rPr/>
      </w:pPr>
      <w:r>
        <w:rPr>
          <w:b/>
          <w:u w:val="single"/>
        </w:rPr>
        <w:t>2.1. Управляющая компания обязана: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.1. Принять полномочия по управлению многоквартирным домом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.2. Оказывать услуги и выполнять работы по содержанию и ремонту общего имущества многоквартирного дома самостоятельно в полном объеме или частично, путем заключения за счет средств Собственников помещений договоров с обслуживающими, строительно – монтажными, ремонтно – строительными организациями на отдельные виды работ и услуг по содержанию, текущему  ремонту или на полный комплекс указанных работ и услуг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.3. Предоставлять Собственникам и пользователям в многоквартирном доме, в соответствии со степенью благоустройства дома, следующие коммунальные услуги: электроэнергия, холодное водоснабжение, горячее водоснабжение, водоотведение (канализование), отопление, вывоз твердых коммунальных отходов путём заключения договоров с ресурсоснабжающими организациями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.4. Контролировать и требовать исполнения договорных обязательств ресурсоснабжающими, обслуживающими, и прочими организациями, в том числе объем, качество и сроки предоставления Собственникам жилищных, коммунальных и прочих услуг. Устанавливать и фиксировать факты неисполнения или ненадлежащего исполнения договорных обязательств с составлением соответствующих актов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>
          <w:color w:val="000000"/>
        </w:rPr>
        <w:t>2.1.5. Участвовать в проверках и обследованиях многоквартирного дома, а также в составлении актов по фактам непредоставления, некачественного или несвоевременного предоставления коммунальных услуг и услуг по ремонту и содержанию общего имущества многоквартирного дома по настоящему договору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.6. Реализовывать за счёт средств Собственников мероприятия по ресурсосбережению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.7. Обеспечить Собственников помещений в многоквартирном доме информацией о телефонах аварийно-диспетчерской службы, режиме работы Управляющей компании путем размещения данной информации на сайте Управляющей компании.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.8. Вести бухгалтерскую, статистическую и иную документацию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 xml:space="preserve">2.1.9. Хранить и вести имеющуюся в наличии и переданную в установленном порядке Управляющей организации проектную, техническую, исполнительную и иную документацию (в т. ч. – паспортную картотеку) на многоквартирный дом. Вносить в установленном порядке в указанную документацию необходимые изменения и дополнения (в т. ч. отражающие действительное технико-эксплуатационное состояние многоквартирного дома, в соответствии с результатами проводимых осмотров).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10. Рассматривать предложения, заявления и жалобы Собственников, вести их учёт, принимать все необходимые, находящиеся в пределах полномочий и компетенции Управляющей компании меры для устранения указанных в них недостатков в установленные действующим законодательством сроки, вести учёт устранённых недостатков и анализ причин их возникновения, выполнять необходимые профилактические мероприятия для предупреждения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.11. Ежегодно в течение второго квартала текущего года размещать на официальных сайтах годовой отчет  об исполнении предмета настоящего договора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12. Доводить до сведения информацию об изменении стоимости (тарифов) услуги и работы по содержанию и ремонту общего имущества, а также тарифов на коммунальные услуги доводить до сведения собственников и потребителей своевременно, в течение 14 дней с момента их принятия, посредством размещения на информационных стендах, на официальном сайте управляющей организации, в едином платежном документе (ЕП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  </w:t>
      </w:r>
      <w:r>
        <w:rPr/>
        <w:t xml:space="preserve">2.1.13. В интересах Собственника и пользователей помещений многоквартирного дома, на основании решения собственников помещений, с целью создания им благоприятных и комфортных условий проживания в многоквартирном доме, заключать с организациями, оказывающими услуги телефонии, интернет-провайдинга, телерадиовещания и т.п., договоры на предоставление возможности установки в  многоквартирном доме  необходимого оборудования и коммуникационных сетей  для обеспечения предоставления собственникам и пользователям помещений многоквартирного дома соответствующих услуг надлежащего качества, с учетом требований действующего законодательства РФ, при наличии технических возможнос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1.14. 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ов, согласовав с последним дату и время таких осмо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2.15. Не позднее 3 (трех) дней до проведения работ внутри Помещения Собственника согласовать с ним, а в случае его отсутствия с лицами, уполномоченными собственником, время доступа в Помещение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>
          <w:b/>
          <w:u w:val="single"/>
        </w:rPr>
        <w:t>2.2. Управляющая организация имеет право:</w:t>
      </w:r>
    </w:p>
    <w:p>
      <w:pPr>
        <w:pStyle w:val="31"/>
        <w:tabs>
          <w:tab w:val="clear" w:pos="6237"/>
          <w:tab w:val="left" w:pos="-851" w:leader="none"/>
          <w:tab w:val="left" w:pos="9498" w:leader="none"/>
          <w:tab w:val="left" w:pos="10206" w:leader="none"/>
        </w:tabs>
        <w:spacing w:lineRule="auto" w:line="240"/>
        <w:ind w:right="-1" w:firstLine="709"/>
        <w:jc w:val="both"/>
        <w:rPr/>
      </w:pPr>
      <w:r>
        <w:rPr>
          <w:sz w:val="20"/>
        </w:rPr>
        <w:t>2.2.1. Требовать от Собственников надлежащего соблюдения ими правил пользования помещениями, а также положений, норм и требований ЖК РФ и иных правовых актов, устанавливающих права и обязанности пользователей помещениями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 xml:space="preserve">2.2.2. Проводить расчёт, учёт, начисление, сбор (в т. ч. пеней за просрочку платежей в порядке и на условиях, предусмотренных ЖК РФ и настоящим договором, и сумм задолженности по оплате за жилищные, коммунальные и прочие услуги), разделения и перерасчет (в т. ч. корректировку по итогам квартала и (или) года в порядке и на условиях, предусмотренных законодательством РФ) платежей Собственников за содержание, текущий  ремонт, коммунальные и прочие услуги, самостоятельно, либо путем привлечения третьих лиц. Квитанции на оплату доставляются Собственникам силами Управляющей компании, или третьими лицами осуществляющими начисление платы за ЖКУ, в почтовые ящики Собственников, </w:t>
      </w:r>
      <w:r>
        <w:rPr>
          <w:bCs/>
        </w:rPr>
        <w:t>не позднее 10-го числа следующего за оплачиваемым месяцем.</w:t>
      </w:r>
    </w:p>
    <w:p>
      <w:pPr>
        <w:pStyle w:val="31"/>
        <w:tabs>
          <w:tab w:val="clear" w:pos="6237"/>
          <w:tab w:val="left" w:pos="-851" w:leader="none"/>
          <w:tab w:val="left" w:pos="9498" w:leader="none"/>
          <w:tab w:val="left" w:pos="10206" w:leader="none"/>
        </w:tabs>
        <w:spacing w:lineRule="auto" w:line="240"/>
        <w:ind w:right="-1" w:firstLine="709"/>
        <w:jc w:val="both"/>
        <w:rPr/>
      </w:pPr>
      <w:r>
        <w:rPr>
          <w:sz w:val="20"/>
        </w:rPr>
        <w:t>2.2.3. При нарушении Собственниками помещений сроков внесения платы за содержание и ремонт, коммунальные услуги, предъявлять к уплате таким лицам пени в размере, установленном ЖК РФ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2.4. Принимать все необходимые и возможные меры по взысканию задолженности с Собственников по оплате за содержание и ремонт помещения, за коммунальные и проч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2.2.5.</w:t>
      </w:r>
      <w:r>
        <w:rPr>
          <w:rFonts w:cs="Times New Roman" w:ascii="Times New Roman" w:hAnsi="Times New Roman"/>
          <w:color w:val="FABF8F"/>
        </w:rPr>
        <w:t xml:space="preserve"> </w:t>
      </w:r>
      <w:r>
        <w:rPr>
          <w:rFonts w:cs="Times New Roman" w:ascii="Times New Roman" w:hAnsi="Times New Roman"/>
        </w:rPr>
        <w:t xml:space="preserve">Управляющая компания, в случае неполной оплаты жителем коммунальных услуг и услуг по содержанию общего имущества многоквартирного дома, вправе ограничить или приостановить предоставление коммунальных услуг у потребителя-должника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/>
        <w:t>Под неполной оплатой потребителем коммунальной услуги понимается наличие у потребителя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становление или ограничение подачи коммунальных ресурсов будет осуществлено до полной ликвидации задолженности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асходы исполнителя, связанные с введением ограничения, приостановлением и возобновлением предоставления коммунальной услуги потребителю-должнику, подлежат возмещению за счет потребителя, в отношении которого осуществлялись указанные действия.        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2.6. Участвовать в согласовании установки индивидуальных и общих (квартирных) приборов учёта коммунальных ресурсов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right="-1" w:firstLine="709"/>
        <w:jc w:val="both"/>
        <w:rPr>
          <w:color w:val="000000"/>
        </w:rPr>
      </w:pPr>
      <w:r>
        <w:rPr/>
        <w:t xml:space="preserve">2.2.7. </w:t>
      </w:r>
      <w:r>
        <w:rPr>
          <w:color w:val="000000"/>
        </w:rPr>
        <w:t>Использовать общее имущество многоквартирного дома для выполнения услуг и работ по содержанию, текущему и ремонту общего имущества. Использование может осуществляться лично Управляющей компанией или подрядными организациями, находящимися в договорных отношениях с Управляющей компанией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2.8. Оказывать помощь в подготовке и проведении очередных и внеочередных общих собраний Собственников помещений в многоквартирном доме и принимать в них участие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2.9. Информировать надзорные и контролирующие органы о несанкционированном переустройстве, перепланировке и об использовании не по назначению помещений и общего имущества многоквартирного дома. Принимать иные меры к устранению этих нарушений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 xml:space="preserve">2.2.10. Выполнять за счёт средств Собственников иные, согласованные с Управляющей компанией, работы и услуги в соответствии с решениями Собственников, принятыми на общих собраниях в порядке и на условиях, предусмотренных ЖК РФ.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2.11. По заявкам Собственников помещений оказывать услуги и выполнять работы, которые не составляют предмет настоящего договора, за дополнительную плату по ценам (тарифам), утверждаемым и вводимым в действие Управляющей компанией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2.12. Требовать от Собственников полного возмещения убытков, причиненных общему имуществу жилого дома, возникших по его вине, в том числе в случае невыполнения обязанности по допуску в занимаемое им помещение представителей Управляющей компании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2.13. Осуществлять в сроки, установленные законодательством, проверку правильности снятия Собственником показаний индивидуальных, общих (квартирных), комнатных приборов учета (распределителей), проверку состояния таких приборов учет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2.14.  В целях установления факта несанкционированного вмешательства в работу прибора учета Управляющая организация вправе установить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>
          <w:b/>
          <w:color w:val="000000"/>
          <w:u w:val="single"/>
        </w:rPr>
        <w:t>2.3. Собственники помещений обязаны: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1. Передать Управляющей компании полномочия по управлению многоквартирным домом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2. Своевременно и в полном объеме вносить плату за помещение (плату за услуги и работы по управлению многоквартирным домом, содержанию, текущему ремонту общего имущества многоквартирного дома), и коммунальные услуги с учетом всех потребителей услуг, а также иные платежи, начисляемые согласно данного договора и по решению общего собрания собственников помещений, принятым в соответствии с законодательством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3. В случае если исполнителем, предоставляющим коммунальные услуги собственникам в многоквартирном доме, в котором расположено нежилое помещение собственника, является ресурсоснабжающая организация,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управляющей организации их копии, а также предоставлять информацию о показаниях индивидуальных приборов учета, - данные об объемах коммунальных ресурсов, потребленных за расчетный период, не позднее 22-го числа текущего месяца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4. Использовать помещения по их назначению и поддерживать их в надлежащем состоянии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5. За свой счет осуществлять содержание и ремонт помещений и оборудования, находящегося внутри помещений и за их пределами, не относящегося к общему имуществу многоквартирного дома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2.3.6. 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7. При производстве работ по ремонту, переустройству и перепланировке своих помещений оплачивать Управляющей компании вывоз и утилизацию (захоронение) крупногабаритных и строительных отходов сверх платы, установленной настоящим договором, на основании и в соответствии с платёжными документами, предъявляемыми Управляющей организацией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2.3.8. Своевременно согласовывать с Управляющей компанией установку индивидуальных и общих (квартирных) приборов учёта коммунальных ресурсов и сообщать о выходе приборов из строя, их поверке или замене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>
          <w:color w:val="000000"/>
        </w:rPr>
        <w:t>Для производства расчетов по приборам учета ежемесячно (с 20 по 23 число месяца)  передавать показания приборов в управляющую компанию или в любую другую организацию, занимающуюся начислением жилищно-коммунальных услуг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2.3.9. Производить установку кондиционеров, антенн и других наружных технических устройств в соответствии с действующим законодательством и техническими условиями, выданными управляющей компанией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color w:val="000000"/>
        </w:rPr>
        <w:t xml:space="preserve">2.3.10. Обеспечить беспрепятственный доступ (в т. ч. при возникновении аварийных ситуаций в ночное время, а также в выходные и праздничные дни) в свои помещения должностных лиц Управляющей компании, а также предприятий и организаций, имеющих право осуществления работ с установками электро-, тепло-, водоснабжения, канализации, для проведения ремонтных и профилактических работ, устранения аварий, осмотра инженерного оборудования, приборов учета и контроля, выявления фактов проведения незаконной перепланировки (и) или переустройства, а также для установления фактического количества проживающих.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firstLine="709"/>
        <w:jc w:val="both"/>
        <w:rPr/>
      </w:pPr>
      <w:r>
        <w:rPr/>
        <w:t xml:space="preserve">В случае не предоставления доступа в жилое помещение для устранения аварии ответственность перед третьими лицами за причиненный ущерб вследствие аварий, возникшим на этом оборудовании, несет Собственник (пользователь) помещения.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11. Сообщать в письменном виде Управляющей организации контактные телефоны и адреса почтовой связи свои или других лиц, обязанных обеспечить доступ в помещения Собственников для устранения аварийных ситуаций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12. Собственники жилых помещений, не оборудованных</w:t>
      </w:r>
      <w:r>
        <w:rPr>
          <w:color w:val="000000"/>
        </w:rPr>
        <w:t xml:space="preserve"> индивидуальными и общими (квартирными) приборами учёта коммунальных ресурсов,</w:t>
      </w:r>
      <w:r>
        <w:rPr/>
        <w:t xml:space="preserve"> обязаны в письменном виде извещать Управляющую компанию в течение 3 календарных дней об изменении числа проживающих, в том числе о тех лицах (с указанием их количества и достоверного срока их временного пребывания), которым Собственники жилых помещений предоставили свои жилые помещения для временного проживания на срок более 5 календарных дней.</w:t>
      </w:r>
    </w:p>
    <w:p>
      <w:pPr>
        <w:pStyle w:val="Normal"/>
        <w:tabs>
          <w:tab w:val="clear" w:pos="720"/>
          <w:tab w:val="left" w:pos="9781" w:leader="none"/>
          <w:tab w:val="left" w:pos="10206" w:leader="none"/>
        </w:tabs>
        <w:ind w:right="-1" w:firstLine="709"/>
        <w:jc w:val="both"/>
        <w:rPr/>
      </w:pPr>
      <w:r>
        <w:rPr/>
        <w:t>2.3.13. В случае выявления Управляющей организацией фактов нарушения Собственниками жилых помещений своих обязанностей, предусмотренных п. 2.3.10. настоящего договора, Управляющая компания составляет Акт. В соответствии с Актом Собственники жилых помещений обязаны оплатить Управляющей компании,  указанной в очередном платёжном документе, полную стоимость коммунальных услуг, исходя из зафиксированного на момент проверки количества лиц в данном жилом помещении и расчётного срока их проживания в размере не менее трех полных календарных месяцев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14. Соблюдать права и законные интересы соседей, «Правила пользования жилыми помещениями», «Правила содержания общего имущества в многоквартирном доме»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 и т. д. и т. п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3.15. Соблюдать правила безопасности, в том числе правила пожарной безопасности, взрывобезопасности, электробезопасности и технической безопасности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16. В случае приобретения электробытовых и (или) электроосветительных приборов высокой мощности и (или) со значительным (высоким) электропотреблением (т. е. когда с приобретением электробытовых и (или) электроосветительных приборов совокупная мощность всех электробытовых и электроосветительных приборов, установленных в данном конкретном помещении, превысит технологические возможности внутридомовой электрической сети), в обязательном порядке получать у Управляющей компании письменное разрешение (подтверждение) возможности их установки в помещении.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17. Немедленно сообщать о сбоях в работе инженерных систем и оборудования и других неисправностях общего и /или личного имущества, путем подачи заявки в Единую диспетчерскую службу (ЕДС) Управляющей компании по тел. 8 (495) 777-60-00. Заявки принимаются круглосуточно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3.18. Бережно относиться к общему имуществу, объектам благоустройства придомовой территории, зеленым насаждениям и проч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 xml:space="preserve">2.3.19. Самостоятельно за счет собственных средств осуществлять вывоз строительного мусора во время проведения ремонтных работ в помещении путем заключения договора с Управляющей компанией или третьими лицами.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>
          <w:b/>
          <w:color w:val="000000"/>
          <w:u w:val="single"/>
        </w:rPr>
        <w:t>2.4. Собственники имеют право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2.4.1. </w:t>
      </w:r>
      <w:r>
        <w:rPr/>
        <w:t>Требовать надлежащего исполнения Управляющей компанией своих обязанностей по настоящему догов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2.4.2. При причинении имуществу Собственников помещений ущерба по вине Управляющей компании требовать от Управляющей компании составления Акта, с указанием фактических объемов причиненного ущерб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2.4.3. Требовать в установленном порядке возмещения убытков, понесенных по вине Управляющей комп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2.4.4. Привлекать Управляющую компанию (при наличии на то её согласия) к выполнению работ, услуг, не составляющих предмет настоящего договора, по отдельному договору, заключаемому с Управляющей компанией в указанных цел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2.4.5. Требовать перерасчета размера платы за содержание и ремонт помещений, а также за коммунальные услуги в порядке, установленном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2.4.5. Собственники вправе заключать договоры на холодное водоснабжение, водоотведение, электроснабжение, отопление непосредственно с соответствующей ресурсоснабжающей организацией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>
          <w:b/>
          <w:u w:val="single"/>
        </w:rPr>
        <w:t>2.5. Собственники помещений не вправе: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5.1. Производить переоборудование инженерных систем и оборудования, относящегося к общему имуществу многоквартирного дома, а также иного общего имущества. Допускать выполнение работ или совершение других действий, приводящих к порче помещений или конструкций многоквартирного дома. Производить переустройства или перепланировки каких бы то ни было помещений без согласования в установленном законом порядке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5.2. Устанавливать, подключать и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регулирующую и запорную арматуру и др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5.3. Использовать теплоноситель в инженерных системах отопления не по прямому его назначению (проведение слива воды из инженерных систем и приборов отопления и т. д.)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5.4. Нарушать имеющиеся схемы учета поставки коммунальных услуг, в том числе совершать действия, связанные с нарушением пломбировки счетчиков, изменением их местоположения в составе инженерных сетей и демонтажом без согласования с Управляющей компанией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firstLine="709"/>
        <w:jc w:val="both"/>
        <w:rPr/>
      </w:pPr>
      <w:r>
        <w:rPr/>
        <w:t>2.5.5. Подключать и использовать бытовые приборы и оборудование (в т. ч. приборы учёта расхода коммунальных ресурсов), включая индивидуальные приборы очистки воды, не отвечающие требованиям безопасности эксплуатации и санитарно-гигиеническим нормативам, не внесённые в единый реестр средств измерений, не имеющие технических паспортов, сертификатов и проч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firstLine="709"/>
        <w:jc w:val="both"/>
        <w:rPr/>
      </w:pPr>
      <w:r>
        <w:rPr/>
        <w:t>2.5.6. Возводить в жилых и нежилых помещениях любые заграждения, (в том числе убирать в короба, закрывать гипсокартоном или иным другим материалом) препятствующие полному визуальному осмотру инженерного оборудования: систем централизованного отопления, холодного и горячего водоснабжения, канализования, относящегося к общему имуществу жилого многоквартирного дома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firstLine="709"/>
        <w:jc w:val="both"/>
        <w:rPr/>
      </w:pPr>
      <w:r>
        <w:rPr/>
        <w:t xml:space="preserve">В случае нарушения данного пункта ответственность перед третьими лицами за причиненный ущерб вследствие аварий, возникших на этом оборудовании, несет Собственник (пользователь) помещения.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firstLine="709"/>
        <w:jc w:val="both"/>
        <w:rPr/>
      </w:pPr>
      <w:r>
        <w:rPr/>
        <w:t>2.5.7. Загромождать подходы к инженерным коммуникациям и запорной арматуре, а также самостоятельно устанавливать самодельные предохранительные устройства и конструкции (в т. ч. любые виды дверей и заграждений на лестничных площадках и в коридорах общего пользования). Загромождать и загрязнять своим имуществом, строительными материалами и (или) отходами эвакуационные пути и помещения общего пользования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firstLine="709"/>
        <w:jc w:val="both"/>
        <w:rPr/>
      </w:pPr>
      <w:r>
        <w:rPr/>
        <w:t>2.5.8. Использовать пассажирские лифты для транспортировки строительных материалов и отходов.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 xml:space="preserve">2.5.9. Создавать повышенный шум в своих жилых (нежилых) помещениях и помещениях (местах) общего пользования, не допускается нарушение тишины и покоя граждан: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с 13 часов 00 минут до 15 часов 00 минут ежедневно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до 9 часов 00 минут и с 19 часов 00 минут в будние дни, до 10 часов 00 минут и с 19 часов 00 минут по субботам, круглосуточно в воскресенье и установленные в соответствии с федеральным законодательством нерабочие праздничные дни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2.5.10. Требовать от Управляющей организации изменения размеров платы по настоящему договору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нанесения ущерба имуществу граждан или имуществу предприятий, организаций и учреждений (в т. ч. связано с проведением неотложных аварийно-восстановительных работ) или вследствие действия обстоятельств непреодолимой силы.</w:t>
      </w:r>
    </w:p>
    <w:p>
      <w:pPr>
        <w:pStyle w:val="Normal"/>
        <w:ind w:right="-1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ПОРЯДОК РАСЧЁТОВ</w:t>
      </w:r>
    </w:p>
    <w:p>
      <w:pPr>
        <w:pStyle w:val="Normal"/>
        <w:ind w:right="-1" w:firstLine="720"/>
        <w:jc w:val="both"/>
        <w:rPr/>
      </w:pPr>
      <w:r>
        <w:rPr>
          <w:b/>
          <w:u w:val="single"/>
        </w:rPr>
        <w:t>3.1. Порядок определения и пересмотра (изменения) цены настоящего договора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3.1.1. Цена настоящего договора определяется и устанавливается в размере стоимости работ, услуг по управлению многоквартирным домом, содержанию и ремонту общего имущества многоквартирного дома, стоимости коммунальных услуг, которые составляют предмет настоящего договора и которые предоставляет Управляющая организация по настоящему договору.</w:t>
      </w:r>
    </w:p>
    <w:p>
      <w:pPr>
        <w:pStyle w:val="Normal"/>
        <w:shd w:fill="FFFFFF" w:val="clear"/>
        <w:ind w:right="-1" w:firstLine="709"/>
        <w:jc w:val="both"/>
        <w:rPr>
          <w:color w:val="0D0D0D"/>
        </w:rPr>
      </w:pPr>
      <w:r>
        <w:rPr>
          <w:color w:val="000000"/>
        </w:rPr>
        <w:t xml:space="preserve">3.1.2. На момент заключения настоящего договора собственники в многоквартирном доме вносят Управляющей организации в порядке и на условиях, предусмотренных настоящим договором, плату за содержание и ремонт общего имущества многоквартирного дома, в размере установленном органом местного самоуправления              г. Балашиха. </w:t>
      </w:r>
      <w:r>
        <w:rPr>
          <w:color w:val="0D0D0D"/>
        </w:rPr>
        <w:t>Плата за оказанные дополнительные услуги вносится в порядке установленном общим собранием собственников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9480" w:leader="underscore"/>
        </w:tabs>
        <w:ind w:right="-1" w:firstLine="709"/>
        <w:jc w:val="both"/>
        <w:rPr/>
      </w:pPr>
      <w:r>
        <w:rPr>
          <w:color w:val="000000"/>
        </w:rPr>
        <w:t>3.1.3. Плата за содержание и ремонт помещений определяется исходя из стоимости соответствующих работ, услуг для каждого Собственника помещений в соответствии с долей в праве собственности на общее имущество многоквартирного дома, пропорциональной занимаемому Собственником помеще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/>
      </w:pPr>
      <w:r>
        <w:rPr/>
        <w:t>При непринятии общим собранием собственников соответствующего решения, либо не проведении общего собрания собственников для утверждения ставки за содержание и текущий ремонт до наступления следующего отчетного периода, Управляющая организация применяет в следующем периоде размер платы за содержание и ремонт помещения собственников, увеличенный пропорционально произведенному увеличению размера платы за содержание и ремонт помещения, установленного для нанимателей Постановлением органов местного самоуправления г.о. Балашиха до принятия иного решения на общем собрании собственников помещений дом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, в порядке установленном Федеральным законодательством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right="-1" w:firstLine="709"/>
        <w:jc w:val="both"/>
        <w:rPr/>
      </w:pPr>
      <w:r>
        <w:rPr>
          <w:color w:val="000000"/>
        </w:rPr>
        <w:t>3.1.5. Отдельные условия настоящего договора, относящиеся к порядку определения и пересмотра (изменениям) цены настоящего договора, а именно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right="-1" w:firstLine="709"/>
        <w:jc w:val="both"/>
        <w:rPr/>
      </w:pPr>
      <w:r>
        <w:rPr>
          <w:color w:val="000000"/>
        </w:rPr>
        <w:t>-размер платы за содержание и ремонт общего имущества многоквартирного дом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-порядок внесения платы за содержание и ремонт общего имущества многоквартирного дома и за коммунальные услуг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устанавливаются на последующие периоды путем их ежегодного пересмотра общим собранием Собственников с учетом предложений Управляющей компании и согласовывается с не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в порядке, установленном законодательством РФ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Стоимость коммунальных услуг определяется согласно утвержденным в установленном законом порядке тарифам для ресурсоснабжающих организаци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right="-1" w:firstLine="709"/>
        <w:jc w:val="both"/>
        <w:rPr/>
      </w:pPr>
      <w:r>
        <w:rPr>
          <w:color w:val="0D0D0D"/>
        </w:rPr>
        <w:t xml:space="preserve">Начисления платы за пользование СОВ, видеонаблюдением производятся по каждому помещению согласно договору, заключенному Управляющей компанией со специализированной организацией, на основании решения собственников. </w:t>
      </w:r>
    </w:p>
    <w:p>
      <w:pPr>
        <w:pStyle w:val="Normal"/>
        <w:tabs>
          <w:tab w:val="clear" w:pos="720"/>
          <w:tab w:val="left" w:pos="-851" w:leader="none"/>
          <w:tab w:val="left" w:pos="9498" w:leader="none"/>
          <w:tab w:val="left" w:pos="10206" w:leader="none"/>
        </w:tabs>
        <w:ind w:right="-1" w:firstLine="709"/>
        <w:jc w:val="both"/>
        <w:rPr/>
      </w:pPr>
      <w:r>
        <w:rPr/>
        <w:t>3.1.6. Управляющая организация информирует Собственников жилых помещений в многоквартирном доме об изменении размера платы за содержание и ремонт и коммунальные услуги не позднее, чем за десять календарных дней до даты предоставления платёжных документов, на основании которых будет вноситься плата за содержание и ремонт и коммунальные услуги в ином размер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-1" w:firstLine="709"/>
        <w:jc w:val="both"/>
        <w:rPr>
          <w:u w:val="single"/>
        </w:rPr>
      </w:pPr>
      <w:r>
        <w:rPr>
          <w:b/>
          <w:u w:val="single"/>
        </w:rPr>
        <w:t>3.2. Порядок внесения платы за содержание и ремонт помещений, общего имущества многоквартирного дома и платы за коммунальные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ind w:right="-1" w:firstLine="709"/>
        <w:jc w:val="both"/>
        <w:rPr/>
      </w:pPr>
      <w:r>
        <w:rPr/>
        <w:t>3.2.1. Плата за жилое помещение,  коммунальные услуги и дополнительные услуги  вносится на основании платежных документов, предоставленных не позднее 10 числа месяца, следующего за расчетным. Управляющая организация вправе заключить договор с любой организацией на начисление указанной платы и разноску платежных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4. ОРГАНИЗАЦИЯ ОБЩЕГО СОБР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ind w:right="-1" w:firstLine="709"/>
        <w:jc w:val="both"/>
        <w:rPr/>
      </w:pPr>
      <w:r>
        <w:rPr/>
        <w:t>4.1. Собственники помещений, управляющая компания вправе инициировать проведение общего собрания собственников помещений многоквартирного до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ind w:right="-1" w:firstLine="709"/>
        <w:jc w:val="both"/>
        <w:rPr/>
      </w:pPr>
      <w:r>
        <w:rPr/>
        <w:t>4.2. Собственники помещений многоквартирного дома предупреждаются о проведении очередного/внеочередного общего собрания под роспись или заказными письмами с уведомлением, либо размещением информации на доске объяв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ind w:right="-1" w:firstLine="709"/>
        <w:jc w:val="both"/>
        <w:rPr/>
      </w:pPr>
      <w:r>
        <w:rPr/>
        <w:t>4.3. Собственник по инициативе которого созывается общее собрание собственников помещений, обязуется письменно уведомить Управляющую компанию о проведении такого собрания не позднее, чем за 10 дней до даты его пр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ind w:right="-1" w:firstLine="709"/>
        <w:jc w:val="both"/>
        <w:rPr/>
      </w:pPr>
      <w:r>
        <w:rPr/>
        <w:t xml:space="preserve">4.4. Собственники самостоятельно несут ответственность за принятые на общем собрании собственников МКД реш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ind w:right="-1" w:hanging="0"/>
        <w:jc w:val="both"/>
        <w:rPr/>
      </w:pPr>
      <w:r>
        <w:rPr/>
        <w:t xml:space="preserve">               </w:t>
      </w:r>
      <w:r>
        <w:rPr/>
        <w:t>4.5. Расходы по организации собрания несет инициатор его созы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ind w:right="-1" w:hanging="0"/>
        <w:jc w:val="both"/>
        <w:rPr/>
      </w:pPr>
      <w:r>
        <w:rPr/>
        <w:t xml:space="preserve">               </w:t>
      </w:r>
      <w:r>
        <w:rPr/>
        <w:t>4.6. Итоги проведенного собрания, оформленного надлежащим образом доводятся до сведения собственников в течение 10 дней инициатором собрания, путем размещения копии протокола на доске информации и передачи экземпляра копии протокола Управляющей компании для дальнейшего размещения на официальном сайте УК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spacing w:before="0" w:after="120"/>
        <w:jc w:val="center"/>
        <w:rPr/>
      </w:pPr>
      <w:r>
        <w:rPr>
          <w:b/>
          <w:color w:val="000000"/>
        </w:rPr>
        <w:t>5. ОТВЕТСТВЕННОСТЬ СТОРОН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5.1. За неисполнение или ненадлежащее исполнение обязанностей, предусмотренных настоящим договором, Управляющая организация несет ответственность в порядке, установленном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/>
        <w:t>5.2. Управляющая компания не несет ответственности по строительным недоделкам в МКД, допущенных застройщиком.</w:t>
      </w:r>
    </w:p>
    <w:p>
      <w:pPr>
        <w:pStyle w:val="Normal"/>
        <w:ind w:right="-1" w:firstLine="709"/>
        <w:jc w:val="both"/>
        <w:rPr/>
      </w:pPr>
      <w:r>
        <w:rPr/>
        <w:t>5.3. Управляющая организация несёт ответственность за ущерб, причинённый имуществу в Многоквартирном доме, возникший в результате ее виновных действий или бездействий, в порядке, установленном законодательством.</w:t>
      </w:r>
    </w:p>
    <w:p>
      <w:pPr>
        <w:pStyle w:val="Normal"/>
        <w:ind w:right="-1" w:firstLine="709"/>
        <w:jc w:val="both"/>
        <w:rPr/>
      </w:pPr>
      <w:r>
        <w:rPr/>
        <w:t>5.4. Управляющая организация несет ответственность перед Собственником за свою работу и за результат работ подрядных организаций, с которыми она заключает договор на обслуживание дома.</w:t>
      </w:r>
    </w:p>
    <w:p>
      <w:pPr>
        <w:pStyle w:val="Normal"/>
        <w:ind w:right="-1" w:firstLine="709"/>
        <w:jc w:val="both"/>
        <w:rPr/>
      </w:pPr>
      <w:r>
        <w:rPr/>
        <w:t>5.5. В случае оказания услуг и выполнения работ по управлению, содержанию и ремонту Помещения и Общего имущества в Многоквартирном доме ненадлежащего качества и (или) с перерывами, превышающими установленную продолжительность, а также при предоставлении коммунальных услуг ненадлежащего качества и (или) с перерывами, превышающими установленную продолжительность, Управляющая организация несёт ответственность в порядке, установленном законодательством.</w:t>
      </w:r>
    </w:p>
    <w:p>
      <w:pPr>
        <w:pStyle w:val="Normal"/>
        <w:ind w:right="-1" w:firstLine="709"/>
        <w:jc w:val="both"/>
        <w:rPr/>
      </w:pPr>
      <w:r>
        <w:rPr/>
        <w:t>5.6. В случае несвоевременного и (или) неполного внесения платы за Помещение и коммунальные услуги,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/>
        <w:t xml:space="preserve">              </w:t>
      </w:r>
      <w:r>
        <w:rPr/>
        <w:t>5.7. При выявлении Управляющей организацией факта проживания или пользования в Помещении Собственника нанимателей/арендаторов, а так же заключенных без соответствующего уведомления Управляющей организации договоров найма (аренды), из которых следует обязанность внесения платы Управляющей организации за предоставленные коммунальные услуги (жилые/нежилые помещения не оборудованные индивидуальными приборами учета) в Многоквартирном доме, и невнесения за них платы, Управляющая организация вправе обратиться в суд с иском о взыскании с Собственника причиненного ущерба.</w:t>
      </w:r>
    </w:p>
    <w:p>
      <w:pPr>
        <w:pStyle w:val="Normal"/>
        <w:ind w:right="-1" w:firstLine="709"/>
        <w:jc w:val="both"/>
        <w:rPr/>
      </w:pPr>
      <w:r>
        <w:rPr/>
        <w:t>5.8. Управляющая организация не несет ответственности перед Собственниками за перебои (временное прекращение) и/или изменение параметров Коммунальных услуг, если это связано с ликвидацией аварии, ремонтом или техническим обслуживанием инженерного оборудования Управляющей организацией или аварийными службами, а также за ущерб любого рода, явившийся прямым либо косвенным результатом таких перебоев в работе какого-либо инженерного оборудования ресурсоснабжающей организации или какого-либо оборудования в помещении Собственника.</w:t>
      </w:r>
    </w:p>
    <w:p>
      <w:pPr>
        <w:pStyle w:val="Normal"/>
        <w:ind w:right="-1" w:firstLine="709"/>
        <w:jc w:val="both"/>
        <w:rPr/>
      </w:pPr>
      <w:r>
        <w:rPr/>
        <w:t>5.9. В случае выявления Управляющей организацией несанкционированного подключения Собственника к общему имуществу многоквартирного дома, её устройствам и сооружениям, предназначенным для предоставления Коммунальных услуг, за не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ind w:right="-1" w:firstLine="709"/>
        <w:jc w:val="both"/>
        <w:rPr/>
      </w:pPr>
      <w:r>
        <w:rPr/>
        <w:t>6.1. Управляющая организация, не исполнившая или ненадлежащим образом исполнившая обязательства в соответствии с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оссийской Федерации законодательных актов, препятствующих исполнению условий Договора, и иные, не зависящие от Сторон обстоятельства. При этом к таким обстоятельствам не относятся, в частности: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ind w:right="-1" w:firstLine="709"/>
        <w:jc w:val="both"/>
        <w:rPr/>
      </w:pPr>
      <w:r>
        <w:rPr/>
        <w:t>6.2. При наступлении обстоятельств непреодолимой силы Управляющая организация осуществляет указанные в Договоре работы и услуги по содержанию и ремонту Помещения и 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Помещения, предусмотренный Договором, может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ind w:right="-1" w:firstLine="709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ind w:right="-1" w:firstLine="709"/>
        <w:jc w:val="both"/>
        <w:rPr/>
      </w:pPr>
      <w:r>
        <w:rPr/>
        <w:t>6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</w:rPr>
        <w:t>7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right="-1" w:firstLine="709"/>
        <w:jc w:val="both"/>
        <w:rPr>
          <w:b/>
          <w:b/>
          <w:color w:val="000000"/>
        </w:rPr>
      </w:pPr>
      <w:r>
        <w:rPr>
          <w:color w:val="000000"/>
        </w:rPr>
        <w:t>7.1.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7.2. В случае, если споры и разногласия Сторон не могут быть разрешены путем переговоров, они подлежат разрешению в судебном порядке по месту исполнения договора управления.</w:t>
      </w:r>
    </w:p>
    <w:p>
      <w:pPr>
        <w:pStyle w:val="Normal"/>
        <w:ind w:firstLine="709"/>
        <w:jc w:val="both"/>
        <w:rPr/>
      </w:pPr>
      <w:r>
        <w:rPr/>
        <w:t>7.3. В ходе действия Договора, по согласованию Сторон в него могут вноситься дополнения отдельным соглашением, с момента подписания, становящим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7.4. Подписывая настоящий Договор, Собственник дает согласие Управляющей организации на обработку его персональных данных, предусмотренное ст. 9 Федерального закона от 27.07.2006 N 152-ФЗ "О персональных данных", в случаях и объемах, необходимых для добросовестного исполнения Управляющей организацией своих обязательств по Договору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u w:val="single"/>
        </w:rPr>
      </w:pPr>
      <w:r>
        <w:rPr/>
        <w:t>В рамках настоящего Договора Собственник дает свое согласие (разрешает) Управляющей организации, либо привлеченной ей организацией,  производить сбор, систематизацию, накопление, обработку, использование и хранение персональных данных, а именно: фамилии, имени и отчества собственников помещений и зарегистрированных (проживающий) в помещениях граждан, а так же дату, месяц, год и место рождения, паспортные данные, предыдущее место регистрации для ведения расчета, начисления и сбора платы за жилищно-коммунальные услуги, а так же осуществления услуг по регистрационном учету граждан. Обработка персональных данных может осуществляться путем автоматизированной и неавтоматизированной обработки с передачей по необходимости по внутренней сети Управляющей организации (подрядных организаций), с передачей по необходимости по сети Интернет (почтовым отправлением, нарочно и т.п.) в государственные органы, осуществляющие социальную защиту населения, ресурсоснабжающие и подрядные организации. Указанные персональные данные хранятся в Управляющей организации до момента прекращения права собственности на помещение и/или снятия с регистрационного учета зарегистрированных граждан.</w:t>
      </w:r>
    </w:p>
    <w:p>
      <w:pPr>
        <w:pStyle w:val="Normal"/>
        <w:spacing w:lineRule="atLeast" w:line="0" w:before="120" w:after="0"/>
        <w:jc w:val="center"/>
        <w:rPr>
          <w:b/>
          <w:b/>
        </w:rPr>
      </w:pPr>
      <w:r>
        <w:rPr>
          <w:b/>
        </w:rPr>
        <w:t xml:space="preserve">8. СРОК ДЕЙСТВИЯ НАСТОЯЩЕГО ДОГОВОРА, ПОРЯДОК ИЗМЕНЕНИЯ И РАСТОРЖЕНИЯ ДОГОВОРА. УСЛОВИЯ ЕГО ОКОНЧАНИЯ </w:t>
      </w:r>
    </w:p>
    <w:p>
      <w:pPr>
        <w:pStyle w:val="Normal"/>
        <w:spacing w:lineRule="atLeast" w:line="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8.1. Настоящий договор действует в течение 2 (двух) лет с даты начала исполнения Управляющей организацией своих обязанностей по настоящему договору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8.2. Настоящий договор может быть изменен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/>
        <w:t>-по соглашению сторон;</w:t>
      </w:r>
    </w:p>
    <w:p>
      <w:pPr>
        <w:pStyle w:val="Normal"/>
        <w:ind w:right="-1" w:firstLine="709"/>
        <w:jc w:val="both"/>
        <w:rPr/>
      </w:pPr>
      <w:r>
        <w:rPr/>
        <w:t>-в случае принятия нормативного акта, устанавливающего обязательные для Сторон правила, иные, чем те, которые закреплены в настоящем договоре;</w:t>
      </w:r>
    </w:p>
    <w:p>
      <w:pPr>
        <w:pStyle w:val="Normal"/>
        <w:ind w:right="-1" w:firstLine="709"/>
        <w:jc w:val="both"/>
        <w:rPr/>
      </w:pPr>
      <w:r>
        <w:rPr/>
        <w:t>-при наступлении обстоятельств непреодолимой силы.</w:t>
      </w:r>
    </w:p>
    <w:p>
      <w:pPr>
        <w:pStyle w:val="ConsPlusNormal"/>
        <w:tabs>
          <w:tab w:val="clear" w:pos="720"/>
          <w:tab w:val="left" w:pos="90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8.3. Договор может быть досрочно расторгнут в соответствии с законодательством Российской Федерации при условии письменного извещения Собственниками Управляющей организации за два месяца до даты расторжения настоящего договора в следующих случаях:</w:t>
      </w:r>
    </w:p>
    <w:p>
      <w:pPr>
        <w:pStyle w:val="ConsPlusNormal"/>
        <w:tabs>
          <w:tab w:val="clear" w:pos="720"/>
          <w:tab w:val="left" w:pos="900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ConsPlusNormal"/>
        <w:tabs>
          <w:tab w:val="clear" w:pos="720"/>
          <w:tab w:val="left" w:pos="900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</w:rPr>
        <w:t>- в случае принятия Собственниками решения об изменении способа управления многоквартирным домом;</w:t>
      </w:r>
    </w:p>
    <w:p>
      <w:pPr>
        <w:pStyle w:val="ConsPlusNormal"/>
        <w:tabs>
          <w:tab w:val="clear" w:pos="720"/>
          <w:tab w:val="left" w:pos="900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</w:rPr>
        <w:t>- в случае принятия Собственниками иных условий договора управления многоквартирным домом, которые оказались неприемлемыми для Управляющей организации;</w:t>
      </w:r>
    </w:p>
    <w:p>
      <w:pPr>
        <w:pStyle w:val="ConsPlusNormal"/>
        <w:tabs>
          <w:tab w:val="clear" w:pos="720"/>
          <w:tab w:val="left" w:pos="900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решения суд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исключение  из реестра сведения о  доме  по решению органа государственного жилищного надзор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аннулирование лиценз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firstLine="709"/>
        <w:jc w:val="both"/>
        <w:rPr/>
      </w:pPr>
      <w:r>
        <w:rPr/>
        <w:t>8.4. В случае расторжения договора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одному из Собственников, указанному в решении общего собрания данных Собственников о выборе способа управления таким домом, а в отсутствии таковых - любому Собственнику на хран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firstLine="709"/>
        <w:jc w:val="both"/>
        <w:rPr/>
      </w:pPr>
      <w:r>
        <w:rPr/>
        <w:t>8.5. При отсутствии письменного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firstLine="709"/>
        <w:jc w:val="both"/>
        <w:rPr>
          <w:b/>
          <w:b/>
          <w:sz w:val="16"/>
          <w:u w:val="single"/>
        </w:rPr>
      </w:pPr>
      <w:r>
        <w:rPr>
          <w:color w:val="000000"/>
        </w:rPr>
        <w:t>8.6. Вопросы, не урегулированные настоящим договором, разрешаются в соответствии с законодательством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/>
      </w:pPr>
      <w:r>
        <w:rPr>
          <w:b/>
        </w:rPr>
        <w:t>9. ПРОЧИЕ УСЛОВ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232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232"/>
        <w:ind w:right="-1" w:firstLine="709"/>
        <w:jc w:val="both"/>
        <w:rPr/>
      </w:pPr>
      <w:r>
        <w:rPr>
          <w:color w:val="000000"/>
        </w:rPr>
        <w:t>9.1. Настоящий Договор составлен в двух экземплярах на русском языке, оба экземпляра идентичны и имеют одинаковую юридическую силу. Один экземпляр Договора находится у Управляющей компании, другой экземпляр – у собственника помещения дома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232"/>
        <w:ind w:right="-1" w:firstLine="709"/>
        <w:jc w:val="both"/>
        <w:rPr/>
      </w:pPr>
      <w:r>
        <w:rPr>
          <w:color w:val="000000"/>
        </w:rPr>
        <w:t>9.2. В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20"/>
          <w:tab w:val="left" w:pos="1027" w:leader="none"/>
        </w:tabs>
        <w:ind w:right="24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.3. </w:t>
      </w:r>
      <w:r>
        <w:rPr/>
        <w:t>Согласно п. 2 ст. 160 ГК РФ Стороны допускают факсимильное воспроизведение подписей ("факсимиле") лиц, уполномоченных на заключение Договора, изменений и дополнений к Договору, а также при ведении деловой переписки на информационных письмах, справках, уведомлениях с помощью средств механического или иного копирования либо аналога собственноручной подписи. При этом факсимильная подпись будет иметь такую же юридическую силу, как и подлинная подпись уполномоченного ли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232"/>
        <w:ind w:right="-1" w:firstLine="709"/>
        <w:jc w:val="both"/>
        <w:rPr/>
      </w:pPr>
      <w:r>
        <w:rPr>
          <w:color w:val="000000"/>
        </w:rPr>
        <w:t xml:space="preserve">9.4. Все Приложения и Соглашения к настоящему Договору подписанные Сторонами являются его неотъемлемой частью и применяются с учетом положений настоящего Догов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232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232"/>
        <w:ind w:right="-1" w:firstLine="709"/>
        <w:jc w:val="both"/>
        <w:rPr>
          <w:color w:val="000000"/>
        </w:rPr>
      </w:pPr>
      <w:r>
        <w:rPr>
          <w:color w:val="000000"/>
        </w:rPr>
        <w:t>Приложение 1 - Услуги, предоставляемые населению по ставке: содержание и ремонт многоквартирных жилых дом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232"/>
        <w:ind w:right="-1" w:firstLine="709"/>
        <w:jc w:val="both"/>
        <w:rPr>
          <w:color w:val="000000"/>
        </w:rPr>
      </w:pPr>
      <w:r>
        <w:rPr>
          <w:color w:val="000000"/>
        </w:rPr>
        <w:t>Приложение 2 – АКТ по разграничению ответственности за эксплуатацию инженерных сетей, устройств и оборуд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9. РЕКВИЗИТЫ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0" w:hanging="0"/>
              <w:outlineLvl w:val="1"/>
              <w:rPr/>
            </w:pPr>
            <w:r>
              <w:rPr>
                <w:b/>
                <w:lang w:eastAsia="ar-SA"/>
              </w:rPr>
              <w:t xml:space="preserve">Управляющая компан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0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ОО «УК «РЭУ №1-САДОВЫЙ» 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: 143966, Московская обл., г. Реутов, 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ул. Победы, д. 2/1, пом.004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ИНН 5012053790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КПП 504101001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р/счет 40702810040040006607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в ПАО «Сбербанк России» г. Москва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к/счет 30101810400000000225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БИК 044525225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Тел. 8 (495) 777-60-00</w:t>
            </w:r>
          </w:p>
          <w:p>
            <w:pPr>
              <w:pStyle w:val="Normal"/>
              <w:suppressAutoHyphens w:val="true"/>
              <w:ind w:right="-10" w:hanging="0"/>
              <w:rPr>
                <w:lang w:val="en-US" w:eastAsia="ar-SA"/>
              </w:rPr>
            </w:pPr>
            <w:r>
              <w:rPr>
                <w:lang w:eastAsia="ar-SA"/>
              </w:rPr>
              <w:t xml:space="preserve">Сайт: </w:t>
            </w:r>
            <w:r>
              <w:rPr>
                <w:lang w:val="en-US" w:eastAsia="ar-SA"/>
              </w:rPr>
              <w:t>www.domreutov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_________________________________ /С.А. Ш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b/>
                <w:b/>
                <w:u w:val="single"/>
              </w:rPr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Дата рождения «___» _______________________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серия____________№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кем 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Выдан «_______»___________________20______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Зарегистрирован по адресу: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Эл.почта: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___________________ /_________________________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Договор получил:  «____»__________20___г.</w:t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  <w:t>___________________ /_________________________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46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18" w:right="-1469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18" w:right="-146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6237" w:leader="none"/>
      </w:tabs>
      <w:spacing w:lineRule="auto" w:line="259"/>
      <w:ind w:firstLine="28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142" w:leader="none"/>
        <w:tab w:val="left" w:pos="284" w:leader="none"/>
      </w:tabs>
      <w:ind w:right="-1" w:hanging="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ind w:left="284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851" w:leader="none"/>
        <w:tab w:val="left" w:pos="9498" w:leader="none"/>
        <w:tab w:val="left" w:pos="10206" w:leader="none"/>
      </w:tabs>
      <w:ind w:right="-1" w:firstLine="709"/>
      <w:jc w:val="both"/>
    </w:pPr>
    <w:rPr>
      <w:b/>
      <w:u w:val="singl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9:00Z</dcterms:created>
  <dc:creator>Пономарев</dc:creator>
  <dc:description/>
  <cp:keywords/>
  <dc:language>en-US</dc:language>
  <cp:lastModifiedBy>ASUS</cp:lastModifiedBy>
  <cp:lastPrinted>2018-08-08T16:57:00Z</cp:lastPrinted>
  <dcterms:modified xsi:type="dcterms:W3CDTF">2019-02-20T15:45:00Z</dcterms:modified>
  <cp:revision>3</cp:revision>
  <dc:subject/>
  <dc:title>ДОГОВОР УПРАВЛЕНИЯ МНОГОКВАРТИРНЫМ ДОМОМ, РАСПОЛОЖЕННЫМ ПО АДРЕСУ: 140004, МОСКОВСКАЯ ОБЛАСТЬ, г</dc:title>
</cp:coreProperties>
</file>